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uda Śląska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 Rudzie Śląskiej – Wojciech Chm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ancelaria komornicza w Rudzie Śląs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lac Jana Pawła II 3/10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W N I O S E K      E G Z E K U C Y J N 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o ściągnięcie podwyższonych alimentów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ierzyciel/Przedstawiciel ustawowy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PESEL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o wierzyciela/pełnomocnika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y w imieniu małoletni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ur…………………………….PESEL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żnik………………………………………ur…………………….syn/córka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.PESEL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 przedkładam tytuł wykonawczy Sądu Rejonowego w ……………………………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gn. akt…………………………… i wnoszę o egzekwowanie podwyższonych alimentów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wocie……………………………miesięcznie od dnia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pośrednio od dłużnika nie otrzymałam(em) żadnej kwoty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Jednocześnie oświadczam, że zobowiązuję się do niezwłocznego informowania Komornika o przypadku otrzymania bezpośrednio od dłużnika jakichkolwiek wpłat tytułem zadłuż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łącznik: - tytuł wykonawczy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2:00Z</dcterms:created>
  <dc:creator>Wojtek</dc:creator>
  <dc:description/>
  <cp:keywords/>
  <dc:language>en-US</dc:language>
  <cp:lastModifiedBy>krzysztof.holewa</cp:lastModifiedBy>
  <cp:lastPrinted>2009-06-15T18:11:00Z</cp:lastPrinted>
  <dcterms:modified xsi:type="dcterms:W3CDTF">2010-10-20T13:19:00Z</dcterms:modified>
  <cp:revision>3</cp:revision>
  <dc:subject/>
  <dc:title>                                                                                                                  Ruda Śląska……………………………</dc:title>
</cp:coreProperties>
</file>