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uda Śląska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Komornik Sądowy przy Sądzie Rejonowym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 Rudzie Śląskiej – Wojciech Chmu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ancelaria komornicza w Rudzie Śląski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lac Jana Pawła II 3/10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>W N I O S E K      E G Z E K U C Y J N 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>o egzekucję świadczeń alimentacyj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Wierzyciel/Przedstawiciel ustawowy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……………………………………PESEL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o wierzyciela/pełnomocnika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y w imieniu małoletnic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ur…………………………….PESEL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ur…………………………….PESEL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ur…………………………….PESEL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ur…………………………….PESEL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ur…………………………….PESEL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łużnik………………………………………ur…………………….syn/córka…………………….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…………………………………….PESEL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jąc tytuł wykonawczy Sądu………………………………………z dnia 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gn. akt…………………………….proszę o wszczęcie egzekucji z ruchomości, rachunków bankowych, wierzytelności i innych praw majątkowych dłużnika celem ściągnięcia następujących kwot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alimenty bieżące od dnia …………………………..po ………………………………………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alimenty zaległe do dnia …………………………...w kwocie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odsetki od dnia……………………………………….w kwocie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łużnik pracuje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Jednocześnie oświadczam, że zobowiązuję się do niezwłocznego informowania Komornika o przypadku otrzymania bezpośrednio od dłużnika jakichkolwiek wpłat tytułem zadłuż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czytelny podpis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- załącznik: - tytuł wykonawczy 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01:00Z</dcterms:created>
  <dc:creator>Wojtek</dc:creator>
  <dc:description/>
  <cp:keywords/>
  <dc:language>en-US</dc:language>
  <cp:lastModifiedBy>krzysztof.holewa</cp:lastModifiedBy>
  <cp:lastPrinted>2009-06-15T18:11:00Z</cp:lastPrinted>
  <dcterms:modified xsi:type="dcterms:W3CDTF">2010-10-20T13:19:00Z</dcterms:modified>
  <cp:revision>3</cp:revision>
  <dc:subject/>
  <dc:title>                                                                                                                  Ruda Śląska……………………………</dc:title>
</cp:coreProperties>
</file>