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uda Śląska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 xml:space="preserve">Komornik Sądowy przy Sądzie Rejonowym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w Rudzie Śląskiej – Wojciech Chmur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kancelaria komornicza w Rudzie Śląskiej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Plac Jana Pawła II 3/10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------------------------------------------------------------------------------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W N I O S E K      E G Z E K U C Y J N Y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Wierzyciel:……………………………………………………………………………………………..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ieszkały …………………………………………………………….....tel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…………………………………………    PESEL……………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łużnik: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ieszkały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NIP………………………………………...    PESEL………………………………………………..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ając tytuł wykonawczy Sądu………………………………………..z dnia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gn akt…………………………. Wnoszę o wszczęcie egzekucji świadczeń pieniężnych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- pretensji głównej ……………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odsetek od dnia………………………………………w kwocie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 kosztów procesu i klauzuli wykonalności…………………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sposób egzekucji wskazuję: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jęcie ruchomości znajdujących się :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jęcie wynagrodzenia za pracę, świadczeń emerytalno-rentowych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jęcie rachunków bankowych…………………………………………………………………….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jęcie wierzytelności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jęcie innych praw………………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jęcie nieruchomości ……………………………………………………………………………..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Świadczeń niepieniężnych………………………………………………………………………..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Należności przekazać na konto:………………………………………………………………….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(czytelny podpis)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łącznik: – tytuł wykonawczy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17:00Z</dcterms:created>
  <dc:creator>Wojtek</dc:creator>
  <dc:description/>
  <cp:keywords/>
  <dc:language>en-US</dc:language>
  <cp:lastModifiedBy>krzysztof.holewa</cp:lastModifiedBy>
  <cp:lastPrinted>2009-06-15T18:11:00Z</cp:lastPrinted>
  <dcterms:modified xsi:type="dcterms:W3CDTF">2010-10-20T13:17:00Z</dcterms:modified>
  <cp:revision>2</cp:revision>
  <dc:subject/>
  <dc:title>                                                                                                                  Ruda Śląska……………………………</dc:title>
</cp:coreProperties>
</file>